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
          <w:i/>
        </w:rPr>
      </w:pPr>
      <w:r>
        <w:rPr>
          <w:i/>
        </w:rPr>
        <w:t>MY FIRST MARATHON</w:t>
      </w:r>
    </w:p>
    <w:p>
      <w:pPr>
        <w:pStyle w:val="Normal"/>
        <w:ind w:firstLine="540"/>
        <w:rPr>
          <w:i/>
          <w:i/>
        </w:rPr>
      </w:pPr>
      <w:r>
        <w:rPr>
          <w:i/>
        </w:rPr>
      </w:r>
    </w:p>
    <w:p>
      <w:pPr>
        <w:pStyle w:val="Normal"/>
        <w:ind w:firstLine="540"/>
        <w:rPr/>
      </w:pPr>
      <w:r>
        <w:rPr/>
        <w:t>I ran my first long run, the Cowtown Marathon, on February 28, 1998, in Fort Worth, at the age of 56. I had two very well defined goals: finish, and do so under five hours. Given my preparation, those were reasonable goals.</w:t>
      </w:r>
    </w:p>
    <w:p>
      <w:pPr>
        <w:pStyle w:val="Normal"/>
        <w:ind w:firstLine="540"/>
        <w:rPr/>
      </w:pPr>
      <w:r>
        <w:rPr/>
      </w:r>
    </w:p>
    <w:p>
      <w:pPr>
        <w:pStyle w:val="Normal"/>
        <w:ind w:firstLine="540"/>
        <w:rPr/>
      </w:pPr>
      <w:r>
        <w:rPr/>
        <w:t xml:space="preserve">My first steps, unbeknown to me at the time that they would eventually lead to a marathon, were taken on our school’s track on August 8, 1996. I had just finished a well-earned vacation, having returned from a visit to my family in Hungary with a rather bloated figure of nearly 210 lbs. My slight frame of five feet nine inches had never carried so much. It was time to do something about it. Actually I had made several aborted attempts at regular physical exercise while headmastering at Cistercian Preparatory School in Irving, Texas, for the past 15 years, but because of one thing or another, I had never persevered. Mostly a swell of fervor in me pushed me too far too soon. I would end up too sore too quickly, thus quitting time after time. Also, I had the perfectly good excuse of having no time to waste on the useless business of exercise. Having submitted my resignation as headmaster earlier in the year and having been reassigned to the post of a simple teacher for the following academic term, I had no more excuses. I was going to do things right this time. </w:t>
      </w:r>
    </w:p>
    <w:p>
      <w:pPr>
        <w:pStyle w:val="Normal"/>
        <w:ind w:firstLine="540"/>
        <w:rPr/>
      </w:pPr>
      <w:r>
        <w:rPr/>
      </w:r>
    </w:p>
    <w:p>
      <w:pPr>
        <w:pStyle w:val="Normal"/>
        <w:ind w:firstLine="540"/>
        <w:rPr/>
      </w:pPr>
      <w:r>
        <w:rPr/>
        <w:t xml:space="preserve">Do it SLOWLY, was my first motto; PERSEVERE, was my second. Persevering slowly worked. My first workout took no more than 20 minutes and consisted of about two laps on the track. I could run no more than 200 yards without being totally winded. I walked until I recovered, ran another 150 yards or so, and then ran and walked for 20 minutes. I made up my mind that the next day would not pass without a repeat. It hasn’t. </w:t>
      </w:r>
    </w:p>
    <w:p>
      <w:pPr>
        <w:pStyle w:val="Normal"/>
        <w:ind w:firstLine="540"/>
        <w:rPr/>
      </w:pPr>
      <w:r>
        <w:rPr/>
      </w:r>
    </w:p>
    <w:p>
      <w:pPr>
        <w:pStyle w:val="Normal"/>
        <w:ind w:firstLine="540"/>
        <w:rPr/>
      </w:pPr>
      <w:r>
        <w:rPr/>
        <w:t>Slowly, as my body allowed me, I increased the distance between walks. Lo and behold, in about a month I was able to cut the walk completely and run first six laps, then eight, nine, ten, and on, until the range began to resemble real distances of three, four, five miles. My 13-minute mile times were dismally slow, but I was running, and persevering. I was taking scrupulous notes on my progress, logging the date, time of day, temperature, my weight, distance, elapsed time, condition of track, and my own feelings during and after the work-outs. Over the weeks, months and now years, I have built an impressive database that I now consult with great confidence, for it reveals patterns, explanations, dips, blips, and highlights of performances. Illness telegraphs its appearance two to three days ahead of time. Recovery is chronicled; peaks and valleys are accurately charted. The comments made after each run serve as future guidelines.</w:t>
      </w:r>
    </w:p>
    <w:p>
      <w:pPr>
        <w:pStyle w:val="Normal"/>
        <w:ind w:firstLine="540"/>
        <w:rPr/>
      </w:pPr>
      <w:r>
        <w:rPr/>
      </w:r>
    </w:p>
    <w:p>
      <w:pPr>
        <w:pStyle w:val="Normal"/>
        <w:ind w:firstLine="540"/>
        <w:rPr/>
      </w:pPr>
      <w:r>
        <w:rPr/>
        <w:t>After three and half months of progress, my endurance gave me sufficient confidence to register for the annual Dallas Turkey Trot in November of 1996. I did not dare attempt the eight-mile trek; the nice, three-mile fun run was sufficient. I drew tremendous support from the people around me and thoroughly enjoyed the camaraderie during the run and afterwards.</w:t>
      </w:r>
    </w:p>
    <w:p>
      <w:pPr>
        <w:pStyle w:val="Normal"/>
        <w:ind w:firstLine="540"/>
        <w:rPr/>
      </w:pPr>
      <w:r>
        <w:rPr/>
      </w:r>
    </w:p>
    <w:p>
      <w:pPr>
        <w:pStyle w:val="Normal"/>
        <w:ind w:firstLine="540"/>
        <w:rPr/>
      </w:pPr>
      <w:r>
        <w:rPr/>
        <w:t xml:space="preserve">Around this time, I found out that running shoes do make a difference. I had been using some old tennis shoes. When I started to complain to some newly found running buddies that my knees hurt, I immediately was asked about shoes. I soon found out what they meant. Fortunately, it was still early enough in my running career that nothing was damaged permanently. I found the personnel at Luke’s Locker in Dallas very knowledgeable and helpful in selecting my present running shoes, the </w:t>
      </w:r>
      <w:r>
        <w:rPr>
          <w:i/>
        </w:rPr>
        <w:t>Asics Gel GT 2020’s</w:t>
      </w:r>
      <w:r>
        <w:rPr/>
        <w:t>.</w:t>
      </w:r>
    </w:p>
    <w:p>
      <w:pPr>
        <w:pStyle w:val="Normal"/>
        <w:ind w:firstLine="540"/>
        <w:rPr/>
      </w:pPr>
      <w:r>
        <w:rPr/>
      </w:r>
    </w:p>
    <w:p>
      <w:pPr>
        <w:pStyle w:val="Normal"/>
        <w:ind w:firstLine="540"/>
        <w:rPr/>
      </w:pPr>
      <w:r>
        <w:rPr/>
        <w:t>There were other minor, but rather annoying, problems. One was my profuse sweating that trickled into my eyes and required constant wiping. This I solved with a sweatband. Now I never go on any run without a sweatband in my pocket. (Except for the marathon, where in my excitement I left it in my jacket pocket - but fortunately enough, I was able to borrow one from a newly found running buddy.) Another irritating problem was the chafing on the inside of my thighs. Apparently, my running style forces my legs to rub together that cause a painful rash to develop. I solved this by wearing a pair of compression shorts I saw basketball players wear. No more chafing. Even more discomforting was the experience I had first noticed while running in chilly, rainy weather, using a brand new T-shirt with some ironed-on logo. When I finished my run of six miles, I felt a burning sensation around my right nipple. As I looked down on the white of my jersey, I noticed a streak of blood running down towards my pants. The wet, rather hard fabric of my T-shirt has rubbed both my nipples raw, to the extent that they were bleeding. This was a rather painful lesson. Once my nipples healed, I never ran without putting a round Band-Aid on them. Now I know why Bill Russell’s nipples were taped, even during the interview I once saw on TV after a basketball game.</w:t>
      </w:r>
    </w:p>
    <w:p>
      <w:pPr>
        <w:pStyle w:val="Normal"/>
        <w:ind w:firstLine="540"/>
        <w:rPr/>
      </w:pPr>
      <w:r>
        <w:rPr/>
      </w:r>
    </w:p>
    <w:p>
      <w:pPr>
        <w:pStyle w:val="Normal"/>
        <w:ind w:firstLine="540"/>
        <w:rPr/>
      </w:pPr>
      <w:r>
        <w:rPr/>
        <w:t xml:space="preserve">I built my miles and confidence. I bought a book about running, </w:t>
      </w:r>
      <w:r>
        <w:rPr>
          <w:i/>
        </w:rPr>
        <w:t>Galloway’s Book on Running</w:t>
      </w:r>
      <w:r>
        <w:rPr/>
        <w:t xml:space="preserve">. I have read it several times and tried to follow the author’s advice in almost everything. I subscribed to </w:t>
      </w:r>
      <w:r>
        <w:rPr>
          <w:i/>
        </w:rPr>
        <w:t>Runner’s World.</w:t>
      </w:r>
      <w:r>
        <w:rPr/>
        <w:t xml:space="preserve"> I had my own questions that I started to ask local runners with whom I have developed an incredible camaraderie. You can talk to a runner without even introducing yourself. As my confidence and miles increased, I decided to “go for it.” I registered for the Dallas </w:t>
      </w:r>
      <w:r>
        <w:rPr>
          <w:i/>
        </w:rPr>
        <w:t>Azalea Run</w:t>
      </w:r>
      <w:r>
        <w:rPr/>
        <w:t xml:space="preserve"> in the spring of 1997. That was the first legitimate 10K race that I have thoroughly enjoyed and improved my time to under 10-minute miles. I had my eyes open for other possible runs. They were easy to find. There was the</w:t>
      </w:r>
      <w:r>
        <w:rPr>
          <w:i/>
        </w:rPr>
        <w:t xml:space="preserve"> Terry Fox Run</w:t>
      </w:r>
      <w:r>
        <w:rPr/>
        <w:t xml:space="preserve"> in Irving, also a 10K. Then I took the plunge and registered for the White Rock half-marathon in the fall of 1997. My goal was to finish and, secondarily, to do so in less than two hours and 15 minutes. I knew my limitations and pace, so I was not too surprised to see the finish in two hours and 14 minutes. I learned another lesson during that run: never wear anything different during the race than what you wear while training. I made the mistake of wearing some “good-looking socks” and they paid me back by causing two rather large blisters on my big toes. Another lesson was to trim my toenails so they wouldn’t gouge pieces of skin out of their neighbors. I didn’t and when I took my socks off, I was really surprised to see the front end of my right sock all wet and soaked with blood. I also learned not to trim the nails immediately before the race, but about three days prior. This much time allows some growth and healing so the pounding will not adversely affect the sensitive area that has just been trimmed. These are little things, but they are certainly magnified when your energy must be conserved and directed toward bigger concerns. I had run another 10K right before Christmas and for the first time dropped my time to under nine minutes. I also dropped my weight into the mid-160’s and my waist to a more decent 35 inches. This also meant an extensive alteration of my wardrobe, an expense I gladly bore.</w:t>
      </w:r>
    </w:p>
    <w:p>
      <w:pPr>
        <w:pStyle w:val="Normal"/>
        <w:ind w:firstLine="540"/>
        <w:rPr/>
      </w:pPr>
      <w:r>
        <w:rPr/>
      </w:r>
    </w:p>
    <w:p>
      <w:pPr>
        <w:pStyle w:val="Normal"/>
        <w:ind w:firstLine="540"/>
        <w:rPr/>
      </w:pPr>
      <w:r>
        <w:rPr/>
        <w:t xml:space="preserve">By now, I had been running for over a year. My times were OK, but not spectacular. I had kind of flattened out, and my workouts lacked punch. I actually needed a goal to get me off my duff. I started to think about a marathon. Not seriously - just a thought. Then more and more seriously I entertained the idea of entering the </w:t>
      </w:r>
      <w:r>
        <w:rPr>
          <w:i/>
        </w:rPr>
        <w:t>White Rock Marathon</w:t>
      </w:r>
      <w:r>
        <w:rPr/>
        <w:t xml:space="preserve"> in November to see what would happen, how far I could make it go. In the end, I decided against it when I found out that it was run on a Sunday. Being a priest and the choirmaster of my religious community of Cistercians in Our Lady of Dallas would not permit me to miss Mass at 9 a.m., thus a convenient excuse was available, and I easily adopted it. I continued the training program, set up by Galloway that would eventually allow me to run a marathon. It included a gradual increase of distance up to and possibly beyond a full marathon in the training runs. I kept to it rather religiously until I had run 23 miles. I could not bring myself to increase from there since on that run I had “hit the wall.” I now know what that feels like. It happened to me at 19.5 miles. It felt like my body was screaming NO. I could hardly take another step, let alone run. Using Galloway’s method of inserting five-minute walks into every 35 minutes of running, I found the wall during a late running segment. I decided to slow down, but not to walking pace. I had to, since I felt I could not even crawl. After a half mile of tiresome walking, I was able to pick up the pace and run the rest of the distance. But I had serious questions if I ever again wanted to do this. Forget the marathon. </w:t>
      </w:r>
    </w:p>
    <w:p>
      <w:pPr>
        <w:pStyle w:val="Normal"/>
        <w:ind w:firstLine="540"/>
        <w:rPr/>
      </w:pPr>
      <w:r>
        <w:rPr/>
      </w:r>
    </w:p>
    <w:p>
      <w:pPr>
        <w:pStyle w:val="Normal"/>
        <w:ind w:firstLine="540"/>
        <w:rPr/>
      </w:pPr>
      <w:r>
        <w:rPr/>
        <w:t>Accidentally my eyes fell on a question asked in the March issue of</w:t>
      </w:r>
      <w:r>
        <w:rPr>
          <w:i/>
        </w:rPr>
        <w:t xml:space="preserve"> Runner’s World</w:t>
      </w:r>
      <w:r>
        <w:rPr/>
        <w:t xml:space="preserve"> where the discussion pointedly centered around the question of whether it was a good idea to increase the distance to and beyond the marathon, or rather to keep the time element at a maximum of four hours. The unequivocal answer was the latter. I asked some people who had run a marathon before, and they also were of the opinion that I would not be well served if I kept increasing the miles, regardless of how I felt. That sounded like a great idea to me, so I kept to it. It just so happened that I discovered the web site for the </w:t>
      </w:r>
      <w:r>
        <w:rPr>
          <w:i/>
        </w:rPr>
        <w:t>Cowtown Marathon</w:t>
      </w:r>
      <w:r>
        <w:rPr/>
        <w:t xml:space="preserve"> and found out that it was run on a Saturday. Great. I registered. The date of the marathon was so close that I was already in my winding down period for a marathon that I did not even realize I was going to run in. My goals were set. I felt good. I was in good shape. Nothing hurt physically; I felt up to the task.</w:t>
      </w:r>
    </w:p>
    <w:p>
      <w:pPr>
        <w:pStyle w:val="Normal"/>
        <w:ind w:firstLine="540"/>
        <w:rPr/>
      </w:pPr>
      <w:r>
        <w:rPr/>
      </w:r>
    </w:p>
    <w:p>
      <w:pPr>
        <w:pStyle w:val="Normal"/>
        <w:ind w:firstLine="540"/>
        <w:rPr/>
      </w:pPr>
      <w:r>
        <w:rPr/>
        <w:t>I was wide-awake at 4 a.m. on the day of the marathon. I had done all the preparations, including a wonderful pasta dinner at the home of a former student of mine. My last full meal was at noon on Friday. In the evening, following the recommendations of Galloway, I had only two slices of bread with some jam and plain water. I was nervous immediately as I turned off the alarm. After a cup of coffee in the morning, I said a private mass in the abbey chapel because I had to leave prior to the scheduled community mass to arrive in time for the start. I took the required several glasses of water and made ready for departure. I had asked my brother to drive me and to pick me up after the race since I presumed I would be totally wasted if I ran the distance. We left at 6:45 a.m. I kept drinking fluid while driving, so I had to find a restroom even before getting my race number.</w:t>
      </w:r>
    </w:p>
    <w:p>
      <w:pPr>
        <w:pStyle w:val="Normal"/>
        <w:ind w:firstLine="540"/>
        <w:rPr/>
      </w:pPr>
      <w:r>
        <w:rPr/>
      </w:r>
    </w:p>
    <w:p>
      <w:pPr>
        <w:pStyle w:val="Normal"/>
        <w:ind w:firstLine="540"/>
        <w:rPr/>
      </w:pPr>
      <w:r>
        <w:rPr/>
        <w:t>By 8 a.m. I had obtained my racing packet, and found that my number was 25. I slowly began to psyche myself into what I was about to endure. Handing over my warm-ups to my brother, I slipped my wallet first into the pocket of the jacket, then, since it was a bit shallow, I changed my mind and put it into pocket of my pants. This was a mistake, nonetheless, for my wallet with all my ID’s and cards was lost that day. That really was the greatest difficulty presented to me by the whole ordeal.</w:t>
      </w:r>
    </w:p>
    <w:p>
      <w:pPr>
        <w:pStyle w:val="Normal"/>
        <w:ind w:firstLine="540"/>
        <w:rPr/>
      </w:pPr>
      <w:r>
        <w:rPr/>
      </w:r>
    </w:p>
    <w:p>
      <w:pPr>
        <w:pStyle w:val="Normal"/>
        <w:ind w:firstLine="540"/>
        <w:rPr/>
      </w:pPr>
      <w:r>
        <w:rPr/>
        <w:t>Shortly after 8 a.m. I decided to go to the starting point, North Main and East 26th street. A crowd was gathering. I knew that there was great interest when I saw two helicopters hovering above the starting line and a number of mounted police patrolling the area. Fortunately, there was still sufficient time to use the portable toilets. I was told by some of my friends that they would see me off at the starting line, so I scanned the crowd, but was convinced that even if they were able to come, I could not spot them from my vantage point. Also, I dared not mention to anyone around me that I had never run a marathon before, since they were all talking about their previous run’s times. But all in all the participants were all very nice, pumped, and ready to go. When the announcer gave the signal to start, I just began walking. I did not feel anything particular until about a half a mile from the start when I was able to actually run. Then a feeling of awe and excitement came over me; I had goose bumps all over me, for I realized that I was actually doing something I had never attempted in my life, something that I was not even sure I was going to finish. It was the first installment of my exhilaration.</w:t>
      </w:r>
    </w:p>
    <w:p>
      <w:pPr>
        <w:pStyle w:val="Normal"/>
        <w:ind w:firstLine="540"/>
        <w:rPr/>
      </w:pPr>
      <w:r>
        <w:rPr/>
      </w:r>
    </w:p>
    <w:p>
      <w:pPr>
        <w:pStyle w:val="Normal"/>
        <w:ind w:firstLine="540"/>
        <w:rPr/>
      </w:pPr>
      <w:r>
        <w:rPr/>
        <w:t>The run proceeded rather uneventfully for the first couple of miles. Almost immediately, I was accosted by a bearded runner who was a real talker. He told me that he was running in his 15th marathon, that he was a construction worker from Denton, that he was 49 years old and that his brother in-law was going to meet us halfway through the race. He asked me if I wanted some bananas. He also elbowed me constantly, inadvertently I am sure. I actually enjoyed his company very much. His name was Tony.</w:t>
      </w:r>
    </w:p>
    <w:p>
      <w:pPr>
        <w:pStyle w:val="Normal"/>
        <w:ind w:firstLine="540"/>
        <w:rPr/>
      </w:pPr>
      <w:r>
        <w:rPr/>
      </w:r>
    </w:p>
    <w:p>
      <w:pPr>
        <w:pStyle w:val="Normal"/>
        <w:ind w:firstLine="540"/>
        <w:rPr/>
      </w:pPr>
      <w:r>
        <w:rPr/>
        <w:t>I got a real boost at about the five-mile marker: a very good friend of mine, Steve Reinemund, president and CEO of Frito-Lay company in Dallas, himself a marathoner, showed up on the side lines. We exchanged high fives; he ran alongside of me for about ten seconds, then wished me good luck and disappeared. His driving from Dallas to Ft. Worth for a show of support that lasted only seconds gave me a really good feeling that also energized me. In the meantime, Tony just kept talking and I kept dodging his elbow. Since I forgot my headband in the pocket of my warm-up jacket that I sent home, I had sweat running into my eyes. Tony assured me that his brother in-law would have an extra bandana, so if I could just last for another ten or so miles, my sweating problems would be solved. On the sidelines, we were greeted by a good number of cheerleading squads from local schools as well as a mariachi band. They really picked us up. I made sure that I would run on the inside so that I could slap hands with them; I felt physical contact was giving me energy.</w:t>
      </w:r>
    </w:p>
    <w:p>
      <w:pPr>
        <w:pStyle w:val="Normal"/>
        <w:ind w:firstLine="540"/>
        <w:rPr/>
      </w:pPr>
      <w:r>
        <w:rPr/>
      </w:r>
    </w:p>
    <w:p>
      <w:pPr>
        <w:pStyle w:val="Normal"/>
        <w:ind w:firstLine="540"/>
        <w:rPr/>
      </w:pPr>
      <w:r>
        <w:rPr/>
        <w:t xml:space="preserve">Tony and I ran side by side for about fifteen miles. We were averaging close to 10-minute miles with a few in the 9’s and some in the 11’s, depending on the angle of the incline. At about the thirteen-mile mark, or halfway, his brother in-law showed up and brought us some fruit. He also had the extra bandana that I gladly accepted, twisted up and put around my head. No more sweat problem. Shortly thereafter, he said that he needed to use the restroom and that he would catch up with me. I never saw him again, but did read in the </w:t>
      </w:r>
      <w:r>
        <w:rPr>
          <w:i/>
        </w:rPr>
        <w:t>Fort Worth Star Telegram</w:t>
      </w:r>
      <w:r>
        <w:rPr/>
        <w:t xml:space="preserve"> that he finished in 5:37. I want to get in touch with him to thank him for the companionship and return his slightly used red bandana.</w:t>
      </w:r>
    </w:p>
    <w:p>
      <w:pPr>
        <w:pStyle w:val="Normal"/>
        <w:ind w:firstLine="540"/>
        <w:rPr/>
      </w:pPr>
      <w:r>
        <w:rPr/>
      </w:r>
    </w:p>
    <w:p>
      <w:pPr>
        <w:pStyle w:val="Normal"/>
        <w:ind w:firstLine="540"/>
        <w:rPr/>
      </w:pPr>
      <w:r>
        <w:rPr/>
        <w:t>Up to the 16-mile marker, I ran consistently and was averaging slightly over 10 minutes per mile. I knew this would not last to the end of the race and felt the fatigue creeping up my legs. But I still was not hurting anywhere. In order to keep things going I promised myself that I would allow a three-minute walk after two more miles of running, then three minutes of walk at the 20-mile marker, and four at 22 miles. I actually did not need the full minutes I promised myself, but did slow to a walk at each of the predetermined spots. From 22 miles on, I bargained with my body to hold out for a treat of walks at every mile: so two minutes at 23, three at 24, four at 25. Again, I did not have to walk the full minutes, but did slow to those walks. Many other runners in the pack I ran with did pretty much the same, although I was surprised that I started to pass large groups of people who resorted to only walking. At around the 25-mile marker, when the road turned sharply left and a headwind kicked up. I thought I saw a mirage off in the distance: there was a large lady dressed up as a Viking, sporting a helmet with horns. Was it only the imagination of my oxygen-deprived brain taxed by perhaps the extra exertion? As I approached the sight it was assuring to see that it was no apparition: Amy Stevenson an actress/opera singer was belting out arias next to a large campaign sized poster that stated: “You know it’s almost over when I am singing.” I burst out laughing, gave her a high five, headed into the wind, and, with renewed energy, began my last mile toward the finish.</w:t>
      </w:r>
    </w:p>
    <w:p>
      <w:pPr>
        <w:pStyle w:val="Normal"/>
        <w:ind w:firstLine="540"/>
        <w:rPr/>
      </w:pPr>
      <w:r>
        <w:rPr/>
      </w:r>
    </w:p>
    <w:p>
      <w:pPr>
        <w:pStyle w:val="Normal"/>
        <w:ind w:firstLine="540"/>
        <w:rPr/>
      </w:pPr>
      <w:r>
        <w:rPr/>
        <w:t>When I made the last turn and actually saw all the people at the finish line, the same exhilarating feeling came over me again. Perhaps this time it was just the sheer joy of having arrived at the end of the ordeal and having accomplished something that I shall remember for the rest of my life. I crossed the finish line at 1:30 p.m. on that sunny afternoon in 4:55:40, one of 868 runners who started in the company of 13,905 runners, 29th in my age category and 514th overall. The sense of accomplishment and the feeling of pure joy and exhilaration brought tears to my eyes as I grabbed my shiny little trophy that proudly proclaimed the words: I FINISHED 1998. I had to be restrained from continuing to run; I just did not want it to end. It felt good, no cramps, no real pain, just a very healthy total exhaustion. I walked at least a mile, as recommended by Galloway, all the way to the car parked in a remote lot, and we drove home. I was deliriously happy, but could have driven myself if I had to.</w:t>
      </w:r>
    </w:p>
    <w:p>
      <w:pPr>
        <w:pStyle w:val="Normal"/>
        <w:ind w:firstLine="540"/>
        <w:rPr/>
      </w:pPr>
      <w:r>
        <w:rPr/>
      </w:r>
    </w:p>
    <w:p>
      <w:pPr>
        <w:pStyle w:val="Normal"/>
        <w:ind w:firstLine="540"/>
        <w:rPr/>
      </w:pPr>
      <w:r>
        <w:rPr/>
        <w:t>Once I arrived home, I took a hot bath. I immediately canceled all the credit cards that were lost, and lay down just for a few minutes to rest. I again had the same indescribable feeling come over me and was very happy. Shortly thereafter, I walked another mile and half and by then, my day was over. I wished it would not end.</w:t>
      </w:r>
    </w:p>
    <w:p>
      <w:pPr>
        <w:pStyle w:val="Normal"/>
        <w:ind w:firstLine="540"/>
        <w:rPr/>
      </w:pPr>
      <w:r>
        <w:rPr/>
      </w:r>
    </w:p>
    <w:p>
      <w:pPr>
        <w:pStyle w:val="Normal"/>
        <w:ind w:firstLine="540"/>
        <w:rPr/>
      </w:pPr>
      <w:r>
        <w:rPr/>
        <w:t>The next morning I was able to get out of bed, relatively rested, not really sore at all, still glowing with the excitement of the accomplishment. I had to tell to someone I really respected, so I called up my old teacher and athletic director who taught me in grade school nearly fifty years ago. He still lives in Hungary and was rather startled, yet very pleased with both the idea of my calling him about a momentous event and by the event itself. I know I shall have to tell him all about my run, blow-by-blow, when I next visit him.</w:t>
      </w:r>
    </w:p>
    <w:p>
      <w:pPr>
        <w:pStyle w:val="Normal"/>
        <w:ind w:firstLine="540"/>
        <w:rPr/>
      </w:pPr>
      <w:r>
        <w:rPr/>
      </w:r>
    </w:p>
    <w:p>
      <w:pPr>
        <w:pStyle w:val="Normal"/>
        <w:ind w:firstLine="540"/>
        <w:rPr/>
      </w:pPr>
      <w:r>
        <w:rPr/>
        <w:t>Given the fact that the human body keeps on building its endurance for about 10 years - another bit of information I gleaned from Galloway - I will be able to easily map out my next eight and half. Those years will definitely include running and by the time I turn 65 - at the end of the eight and half year program - I shall run a marathon under four hours. This is my resolve and I shall do it.</w:t>
      </w:r>
      <w:r>
        <w:br w:type="page"/>
      </w:r>
    </w:p>
    <w:p>
      <w:pPr>
        <w:pStyle w:val="Normal"/>
        <w:jc w:val="center"/>
        <w:rPr>
          <w:i/>
          <w:i/>
          <w:iCs/>
        </w:rPr>
      </w:pPr>
      <w:r>
        <w:rPr>
          <w:i/>
          <w:iCs/>
        </w:rPr>
        <w:t>THE MARATHON THAT WASN'T</w:t>
      </w:r>
    </w:p>
    <w:p>
      <w:pPr>
        <w:pStyle w:val="Normal"/>
        <w:rPr>
          <w:i/>
          <w:i/>
          <w:iCs/>
        </w:rPr>
      </w:pPr>
      <w:r>
        <w:rPr>
          <w:i/>
          <w:iCs/>
        </w:rPr>
      </w:r>
    </w:p>
    <w:p>
      <w:pPr>
        <w:pStyle w:val="Normal"/>
        <w:ind w:firstLine="540"/>
        <w:rPr/>
      </w:pPr>
      <w:r>
        <w:rPr/>
        <w:t>Even before I successfully completed the second of my Ft. Worth Cowtown marathons, I had already dreamed of doing something more exciting, more glamorous, more glitzy. Monsignor Milam Joseph, president of the University of Dallas, a marathoner himself and a good friend, had repeatedly suggested a run abroad, perhaps in Greece, at Marathon itself. With that in mind I checked out the schedules of various other overseas possibilities, such as the Venice Marathon, or perhaps the Budapest run; I even thought of trying for the Rome Marathon on New Year's eve that was to be blessed and sent off by the Pope. I though that any of these would be really neat, but deep down I knew that they were only dreams, hardly a reality. But then I started to look very serious at some of the domestic competitions. The Marine Corps Marathon looked interesting and had received some good write-ups. Then the thought struck me: why not the New York Marathon? I mulled over this one and considered it also in the same dream category as the others until a few months later. The possibility became a real probability around spring, when my good friend, Steve Reinemund approached me with the idea of training, then running together in the Big Apple on November 7</w:t>
      </w:r>
      <w:r>
        <w:rPr>
          <w:vertAlign w:val="superscript"/>
        </w:rPr>
        <w:t>th</w:t>
      </w:r>
      <w:r>
        <w:rPr/>
        <w:t>. Given the fact that he now was practically officing out of New York, he would take care of our needs while in the city, and more than that, he would also provide transportation for us. After a few weeks of letting things just simmer I approached my religious superior and presented him with a very plausible proposal that would be the following: during the fall I would need to visit three New York universities, Columbia, Fordham and NYU, and while up there I would also participate in the 30</w:t>
      </w:r>
      <w:r>
        <w:rPr>
          <w:vertAlign w:val="superscript"/>
        </w:rPr>
        <w:t>th</w:t>
      </w:r>
      <w:r>
        <w:rPr/>
        <w:t xml:space="preserve"> running of the New York Marathon. I was very glad when he agreed.</w:t>
      </w:r>
    </w:p>
    <w:p>
      <w:pPr>
        <w:pStyle w:val="Normal"/>
        <w:ind w:firstLine="540"/>
        <w:rPr/>
      </w:pPr>
      <w:r>
        <w:rPr/>
      </w:r>
    </w:p>
    <w:p>
      <w:pPr>
        <w:pStyle w:val="Normal"/>
        <w:ind w:firstLine="540"/>
        <w:rPr/>
      </w:pPr>
      <w:r>
        <w:rPr/>
        <w:t>Obtaining an actual acceptance into the run was the first obstacle to overcome. I have scoured the Internet and have found ways to submit entries to a lottery. Since there were over sixty thousand aspirants to the run, and only thirty thousand were to be accepted, the success of obtaining a race number in itself was prefaced with “Congratulations, you have been accepted to run in the 30</w:t>
      </w:r>
      <w:r>
        <w:rPr>
          <w:vertAlign w:val="superscript"/>
        </w:rPr>
        <w:t>th</w:t>
      </w:r>
      <w:r>
        <w:rPr/>
        <w:t xml:space="preserve"> New York Marathon” The first flush of success ran through me when I opened the letter containing the announcement. I suppose it can be compared to our seniors receiving their first acceptance letters to the colleges they so ardently wanted to be admitted to. I actually had two sets of applications sent in: one by me personally, the other by Steve Reinemund's office. For a while I did not know which of the two was the successful application. Only when I got my own SASE envelop back stating that I was not accepted did I realize that I had to thank Steve for his efforts in gaining admission for both of us. From that point on, we settled on the training.</w:t>
      </w:r>
    </w:p>
    <w:p>
      <w:pPr>
        <w:pStyle w:val="Normal"/>
        <w:ind w:firstLine="540"/>
        <w:rPr/>
      </w:pPr>
      <w:r>
        <w:rPr/>
      </w:r>
    </w:p>
    <w:p>
      <w:pPr>
        <w:pStyle w:val="Normal"/>
        <w:ind w:firstLine="540"/>
        <w:rPr/>
      </w:pPr>
      <w:r>
        <w:rPr/>
        <w:t xml:space="preserve">I obtained a computer program that mapped out for me a course of action that I felt very comfortable with. I had to train for twenty weeks, with successively longer and longer runs on the week-ends, to culminate with at least one 20+ miler about three weeks prior to the race. I followed the routine religiously, compared notes with Steve, and began to let the whole world know that I was going to run in New York. Summer went by and I was grateful. Running in 108 degree heat was not really my cup of tea but I persevered. Each time I was about ready to quit I just thought that this is what it must feel at about mile 24 of the real thing, and no, you cannot quit now-- so I did not. My mileage was building slowly; my speed was also modestly increasing. Actually, I was doing rather well: some of my quarter mile splits were at sub seven-minute mile pace. My personal best of 4:54:40 was in serious jeopardy. I obtained proper running gear, watched my diet, lost some more weight and generally felt very good about myself and about the prospect of becoming, in my own mind, a famous person: there are not too many Cistercian monks running New York marathons. My bib number was X5562. And quite honestly, I rather enjoyed the notoriety my newly found avocation provided. I would regularly give progress report to the boys in my class, accept their admiring glances; I would even train in plain sight of them to show off my newly obtained physique and newly acquired endurance. They indeed were impressed. On Thursday before the Marathon I met my boys during Form Master's period and gave them my last detailed progress report. They surprised me by giving me a T-shirt that had </w:t>
      </w:r>
      <w:r>
        <w:rPr>
          <w:i/>
          <w:iCs/>
        </w:rPr>
        <w:t>Cistercian</w:t>
      </w:r>
      <w:r>
        <w:rPr/>
        <w:t xml:space="preserve"> imprinted on the front, and a class picture with the inscription: “We are behind you all the way, Form IV” on the back. They also included a greeting card signed by all and wishing me well. I was touched by their care, and even at that time it never occurred to me that somehow I was on the wrong track, and that a radical adjustment in my attitude would need to be made somewhere down the line.</w:t>
      </w:r>
    </w:p>
    <w:p>
      <w:pPr>
        <w:pStyle w:val="Normal"/>
        <w:ind w:firstLine="540"/>
        <w:rPr/>
      </w:pPr>
      <w:r>
        <w:rPr/>
      </w:r>
    </w:p>
    <w:p>
      <w:pPr>
        <w:pStyle w:val="Normal"/>
        <w:ind w:firstLine="540"/>
        <w:rPr/>
      </w:pPr>
      <w:r>
        <w:rPr/>
        <w:t>I was very careful with my health. When I noticed that my pulse was higher than what the books said it should be I set up an appointment to undergo a complete physical examination and have a stress test. I checked out fine. I was very satisfied. I continued with my program and was running 16-18 miles every other weekend to increase my endurance. I found the marathon web site and was checking for tips on a daily basis. I looked for long-range weather forecasts, even trained in pouring rain once when I found out that it might rain in New York on that particular weekend. I planned for my running attire, tried out all my gear, scheduled all workouts to taper off properly so that I would have a really good run. I wanted to be conspicuous to all who might watch me: I was planning to wear my Cistercian jersey and Cistercian cap, my newly acquired Stanford Cardinal running shorts since I wanted to send a finisher's picture to my good friend, Jim Montoya at Stanford. I carbo-loaded. Everything was working out just perfectly. In the meantime, I found out that our schedule in school would preclude my leaving earlier and visiting the colleges, so I discarded that goal. My only reason to go the New York now was to participate in the Marathon. In my estimation, it was a very worthwhile cause.</w:t>
      </w:r>
    </w:p>
    <w:p>
      <w:pPr>
        <w:pStyle w:val="Normal"/>
        <w:ind w:firstLine="540"/>
        <w:rPr/>
      </w:pPr>
      <w:r>
        <w:rPr/>
      </w:r>
    </w:p>
    <w:p>
      <w:pPr>
        <w:pStyle w:val="Normal"/>
        <w:ind w:firstLine="540"/>
        <w:rPr/>
      </w:pPr>
      <w:r>
        <w:rPr/>
        <w:t>Then during the last weeks of October one of our brothers in the monastery, the elderly Fr. Placid became more seriously affected with cancer. We had to attend to his needs; we were scheduled for smaller chores, such as providing him his food in his room, taking his blood pressure, his glucose level reading, give him his medication as he needed. I was scheduled for Sunday, Monday and Tuesday to provide the service at 5:15 p.m. I fought my urge toward resentment since this time cut directly into my training schedule that I now had to rework. I found myself asking the brothers to switch with me to other days so that I could adhere to my “important appointments” of daily runs.</w:t>
      </w:r>
    </w:p>
    <w:p>
      <w:pPr>
        <w:pStyle w:val="Normal"/>
        <w:ind w:firstLine="540"/>
        <w:rPr/>
      </w:pPr>
      <w:r>
        <w:rPr/>
      </w:r>
    </w:p>
    <w:p>
      <w:pPr>
        <w:pStyle w:val="Normal"/>
        <w:ind w:firstLine="540"/>
        <w:rPr/>
      </w:pPr>
      <w:r>
        <w:rPr/>
        <w:t>On Saturday, October 30</w:t>
      </w:r>
      <w:r>
        <w:rPr>
          <w:vertAlign w:val="superscript"/>
        </w:rPr>
        <w:t>th</w:t>
      </w:r>
      <w:r>
        <w:rPr/>
        <w:t>, Fr. Placid died very peacefully at 11:35 a.m. In my mind I immediately began to schedule his funeral services, carefully keeping the next Saturday and Sunday open. According to my preferred schedule, we should have the Rosary on Wednesday evening, then the funeral on Thursday morning. The only problem with this arrangement was that Fr. Abbot had a previous speaking engagement out of town on Thursday and Friday. I told him that if the funeral was on Saturday then we should have it early as possible, because at the moment I was scheduled to leave at 9:00 a.m. but could probably push back the departure time in order to accommodate the funeral. He said that it was going to be on Monday - with the Rosary at 7:30 p.m. on Sunday. He scheduled me to be one of the readers. I told him that I would be out of town; he told me that I should ask for someone to sub for me. I asked Fr. James and he agreed. I told Fr. Abbot about the name of the reader in case he wished to make a change in the program. I felt a bit uneasy about missing the Rosary, but I quieted my conscience by saying that Fr. Placid would certainly not have minded if I skipped that part of the ceremony.</w:t>
      </w:r>
    </w:p>
    <w:p>
      <w:pPr>
        <w:pStyle w:val="Normal"/>
        <w:ind w:firstLine="540"/>
        <w:rPr/>
      </w:pPr>
      <w:r>
        <w:rPr/>
      </w:r>
    </w:p>
    <w:p>
      <w:pPr>
        <w:pStyle w:val="Normal"/>
        <w:ind w:firstLine="540"/>
        <w:rPr/>
      </w:pPr>
      <w:r>
        <w:rPr/>
        <w:t>At dinnertime on Friday, Fr. Abbot asked when I was leaving, where I was going and what I was doing. When I told him that with his previous permission I was going to New York, but due to conflicts of schedule both at the school and the abbey I had cut out the college visits and now my trip was solely for the purpose of running the marathon. He was not very happy with my answer but did not say anything that evening. We had the First Friday Mass after which I went over to the Reinemunds to finalize and coordinate our schedules. We had a great dinner and visit. Before the meal I prayed that the Lord would bless our endeavor and “would not allow it to get to my head” I did not realize at the time that He had answered my prayer then and there, in a dramatic fashion. When I returned home slightly after 10 p.m. there was a message waiting for me on my answering machine from Fr. Abbot. He told me that the permission he had given me previously was under erroneous premises, and that I should not presume that permission has been granted to run the marathon.</w:t>
      </w:r>
    </w:p>
    <w:p>
      <w:pPr>
        <w:pStyle w:val="Normal"/>
        <w:ind w:firstLine="540"/>
        <w:rPr/>
      </w:pPr>
      <w:r>
        <w:rPr/>
      </w:r>
    </w:p>
    <w:p>
      <w:pPr>
        <w:pStyle w:val="Normal"/>
        <w:ind w:firstLine="540"/>
        <w:rPr/>
      </w:pPr>
      <w:r>
        <w:rPr/>
        <w:t>I did not sleep a wink that night. I weighed the chances of my participation in the run Sunday, and with the passing of the hours, I concluded that I had perhaps less than 10% of a chance of going. I got up, still packed my bag, then went down to the empty church, prayed, and asked for guidance as to how to approach the morning. I decided to again ask for, beg for permission to go, but that I would comply with whatever the directives were going to be not only externally but also with my heart's full consent.</w:t>
      </w:r>
    </w:p>
    <w:p>
      <w:pPr>
        <w:pStyle w:val="Normal"/>
        <w:ind w:firstLine="540"/>
        <w:rPr/>
      </w:pPr>
      <w:r>
        <w:rPr/>
      </w:r>
    </w:p>
    <w:p>
      <w:pPr>
        <w:pStyle w:val="Normal"/>
        <w:ind w:firstLine="540"/>
        <w:rPr/>
      </w:pPr>
      <w:r>
        <w:rPr/>
        <w:t>I met with my superior after the morning mass, just past seven in the morning. The answer was a clear and emphatic no: “you will be sore for a couple of days, but later on you will realize that this decision is for the best.” I swallowed hard, and said that I would comply with a cheerful heart, and walked off. I must admit that for a fleeting moment the thought had passed through my mind that since I am all packed I might as well go and then take the consequences later, but that was a thought only for a mili-second that I dismissed immediately. I did not even enter into weighing the full portent of such a blatant act of disobedience. Now I had to formulate to myself how to break the news to Steve, and in what order I was going to call off the various meetings I have already arranged in New York. I made the first call from the school at 7:30, one hour before departure. The perfect gentleman that he is, he understood my plight, even asked if he should call the Abbot and apologize for his complicity in perhaps pushing me too far in our common enterprise. I told him that it would neither be necessary nor advisable at this time.</w:t>
      </w:r>
    </w:p>
    <w:p>
      <w:pPr>
        <w:pStyle w:val="Normal"/>
        <w:ind w:firstLine="540"/>
        <w:rPr/>
      </w:pPr>
      <w:r>
        <w:rPr/>
      </w:r>
    </w:p>
    <w:p>
      <w:pPr>
        <w:pStyle w:val="Normal"/>
        <w:ind w:firstLine="540"/>
        <w:rPr/>
      </w:pPr>
      <w:r>
        <w:rPr/>
        <w:t xml:space="preserve">I decided to go out and meet him at the airport. I put the two “New York '99 finisher” baseball caps that I had procured a week earlier in a plastic bag and gave them to him to wear once he had indeed become a finisher. The Frito-Lay corporate jet was already on the tarmac when I arrived; the pilots were about to go through the pre-flight checklist. I chatted with them, told them that I also was supposed to go with them, but an unforeseen event impeded my going. They jokingly suggested that sure, I still could go, all I had to do was to buy myself some running gear in New York, and everything would be taken care of. They did not realize just how deeply the remark tore into my heart. They invited me to check out the inside of the plane, try out the seats, and wait for the passengers to arrive. I did just the first part. The plane was a neat little machine, with space sufficient for eight passengers in comfort. I did not want to remain inside too long, so I made my way quickly off the plane. Steve drove up a few minutes before departure time. I wished him the very best, and I truly hoped that his experience was going to be a good one. I also told him that I was sure there was a lesson to be learned here - I just did not know what it was. </w:t>
      </w:r>
    </w:p>
    <w:p>
      <w:pPr>
        <w:pStyle w:val="Normal"/>
        <w:ind w:firstLine="540"/>
        <w:rPr/>
      </w:pPr>
      <w:r>
        <w:rPr/>
      </w:r>
    </w:p>
    <w:p>
      <w:pPr>
        <w:pStyle w:val="Normal"/>
        <w:ind w:firstLine="540"/>
        <w:rPr/>
      </w:pPr>
      <w:r>
        <w:rPr/>
        <w:t>I did not wait for the plane to take off; it would have been too painful to watch. I went home, lay down on my bed, and stared at the ceiling. Shortly afterwards I got a call from Gail Reinemund, who in the anguished voice of a mother worrying about her child's well-being asked me how I was feeling. I told her basically what I had already said to Steve, but also reassured her that I was OK. I prayed some more. I also made other calls canceling appointments. I also decided to attend the sort of sports banquet organized by my form that same Saturday night that I planned to miss due to my trip out of town. I got some astonished looks when I rang the door-bell, but I quickly informed those who asked with the answer that was to become standard for the next few days “I did not get to go.” I did not go into detailed explanation as to why; that would have to wait a while, since I myself did not know how to package the response. I did wear my boys' present, the imprinted T-shirt, that everybody found to be really neat.</w:t>
      </w:r>
    </w:p>
    <w:p>
      <w:pPr>
        <w:pStyle w:val="Normal"/>
        <w:ind w:firstLine="540"/>
        <w:rPr/>
      </w:pPr>
      <w:r>
        <w:rPr/>
      </w:r>
    </w:p>
    <w:p>
      <w:pPr>
        <w:pStyle w:val="Normal"/>
        <w:ind w:firstLine="540"/>
        <w:rPr/>
      </w:pPr>
      <w:r>
        <w:rPr/>
        <w:t>By Sunday morning, the light has come to me, and I felt I had the explanation of the lesson I was searching for. The Lord indeed was not letting this thing getting to my head. It seems that running was on its way to running my life. And I truly enjoyed the notoriety. The week before the race, I was positively flushed with anticipation and pride. I have let the whole world know that I was doing something extraordinary, and I let them admire me. I agreed to have some pictures taken so that the next issue of the Continuum could run a feature on the “Marathon Monk.” I thought it was cute and harmless. I got all caught up in it. On Thursday, I felt absolutely giddy; at the parents' meeting I acted strange - at least I did not recognize my normal, serene self - and I allowed all the parents to wish me well and actually congratulate me. I could hardly teach on Friday because of the excitement. I now know how the varsity quarterback feels before an important game.</w:t>
      </w:r>
    </w:p>
    <w:p>
      <w:pPr>
        <w:pStyle w:val="Normal"/>
        <w:ind w:firstLine="540"/>
        <w:rPr/>
      </w:pPr>
      <w:r>
        <w:rPr/>
      </w:r>
    </w:p>
    <w:p>
      <w:pPr>
        <w:pStyle w:val="Normal"/>
        <w:ind w:firstLine="540"/>
        <w:rPr/>
      </w:pPr>
      <w:r>
        <w:rPr/>
        <w:t>Sunday afternoon I asked if I could go and visit Gail and her family. I showed up early in the afternoon and stayed about three hours. At first, I could not bring myself to wanting to check out the NBC special about the race, but then I went ahead and watched. It was not very well done; showed only the winners' group and a little bit of the course. But my heart was much easier. I went home, prayed some more, then waited for the first part of the funeral liturgy. In the meantime, Steve called me from New York, informed me that all went well and they had thought of me. That was kind and nice.</w:t>
      </w:r>
    </w:p>
    <w:p>
      <w:pPr>
        <w:pStyle w:val="Normal"/>
        <w:ind w:firstLine="540"/>
        <w:rPr/>
      </w:pPr>
      <w:r>
        <w:rPr/>
      </w:r>
    </w:p>
    <w:p>
      <w:pPr>
        <w:pStyle w:val="Normal"/>
        <w:ind w:firstLine="540"/>
        <w:rPr/>
      </w:pPr>
      <w:r>
        <w:rPr/>
        <w:t>Fr. Placid's testimonials at the Rosary were truly very touching. Fr. Roch told us in his reminiscences about his form master how during the war he would go and keep the class together even if it meant to hold his Form Master's periods in various bomb shelters. Sybil Novinski's charming quote of Louise Cowan about Fr. Placid's teaching style made us chuckle. She said that Fr. Placid was the only person who could teach Greek to a stick and the stick would turn out to like it. We sang the haunting Salve Regina in the darkened church with only the Blessed Virgin's statue illuminated. After the services, I talked with a number of people whom I had not seen for nearly thirty years. Fr. Placid brought them back.</w:t>
      </w:r>
    </w:p>
    <w:p>
      <w:pPr>
        <w:pStyle w:val="Normal"/>
        <w:ind w:firstLine="540"/>
        <w:rPr/>
      </w:pPr>
      <w:r>
        <w:rPr/>
      </w:r>
    </w:p>
    <w:p>
      <w:pPr>
        <w:pStyle w:val="Normal"/>
        <w:ind w:firstLine="540"/>
        <w:rPr/>
      </w:pPr>
      <w:r>
        <w:rPr/>
        <w:t>The hardest thing was to face the people and respond to their inquiry “How did you do?” My standard response was and is: “I did not get to go.” As to the why of it, the response is that I had to participate fully in the funeral service of Fr. Placid that precluded my going. The typical, and succinct, reaction of one of my students was: “That stinks.” I had to upbraid him, but also to express my appreciation for his feeling. And that is the real problem: people now feel sorry for me, and indeed there is reason for it, but taken in the larger context of life's mosaic there is also a great deal opportunity for growth for me that would not have been possible without this painful disappointment. For it was a huge disappointment. It ranked alongside with three others that I carry with me since early childhood, each momentous in its proportion to the maturity level. When I was about six years old, right after the war, I received a kitten that I dearly loved. She died teething. A few years later, in my fifth grade class, after having moved to a new school, I finally found a trusted friend in a classmate and we sat together on the same bench in the schoolroom. For reasons unknown to me, me beloved Form Master, with whom I am still in contact, separated us: my friend did not protest--I was devastated. Many years later, having finished my theological formation in Rome I was supposed to matriculate at Cambridge University in England and obtain a graduate degree in Biology. During the summer prior to enrollment I was informed by my religious superior that I was to be Form Master of the class of '77, teach French in Forms III &amp; IV and pursue graduate studies leading to a Master's Degree in French literature at Southern Methodist University. Not quite the equal of a “Cambridge scholarship.”</w:t>
      </w:r>
    </w:p>
    <w:p>
      <w:pPr>
        <w:pStyle w:val="Normal"/>
        <w:ind w:firstLine="540"/>
        <w:rPr/>
      </w:pPr>
      <w:r>
        <w:rPr/>
      </w:r>
    </w:p>
    <w:p>
      <w:pPr>
        <w:pStyle w:val="Normal"/>
        <w:ind w:firstLine="540"/>
        <w:rPr/>
      </w:pPr>
      <w:r>
        <w:rPr/>
        <w:t>These past few days people have expressed their sympathy and compared the situation to that of soldier who has to follow the orders of his superior. Pale comparison. As long as the soldier performs outwardly, what he is commanded to do - even if he swears and curses under or over his breath - he is doing what is expected. A religious obedience has to come from within; the will and the spirit have to conform to the order, and the performance of the action must be with a cheerful heart. That is the hard part. But that is the noble part. It is the total submission of one's free will to the will of God as perceived to come through the command of the religious superior, human as he may be. Thus, there is no question of having one's day in court. The opportunity must be seized as it is dished out to us toward a true spiritual growth. God speaks to us in varied ways. Sometimes the language is clear, other times it is garbled. Sometimes it is transmitted by a two by four. It is our responsibility to decipher and translate its meaning to our own particular situation. This is what I am grappling with now, and while the effects of the lesson still smart, I am at peace.</w:t>
      </w:r>
    </w:p>
    <w:p>
      <w:pPr>
        <w:pStyle w:val="Normal"/>
        <w:ind w:firstLine="540"/>
        <w:rPr/>
      </w:pPr>
      <w:r>
        <w:rPr/>
      </w:r>
    </w:p>
    <w:p>
      <w:pPr>
        <w:pStyle w:val="Normal"/>
        <w:ind w:firstLine="540"/>
        <w:rPr/>
      </w:pPr>
      <w:r>
        <w:rPr/>
        <w:t>I have not been able to bring myself to run during these last three days. But I will, for it is a good thing. It is healthy; it is disciplining and goal oriented. Whether I shall ever run another marathon remains an open question. More than likely yes, more than likely within this coming year. Will it be the New York marathon? Possibly, but not probably. Whichever it will be, it will be done on a much less public scale. Yes, I will let my kids know about it, for this type of activity requires true dedication and boys need an example. But it will be very matter of fact, little or no fanfare. And yes, I still am intent on improving constantly, but now the concentration will not rest solely on physical level, but will include the spiritual as well.</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Tuesday, November 9, 1999</w:t>
      </w:r>
    </w:p>
    <w:p>
      <w:pPr>
        <w:pStyle w:val="Normal"/>
        <w:rPr/>
      </w:pPr>
      <w:r>
        <w:rPr/>
      </w:r>
    </w:p>
    <w:p>
      <w:pPr>
        <w:pStyle w:val="Normal"/>
        <w:rPr/>
      </w:pPr>
      <w:r>
        <w:rPr/>
      </w:r>
    </w:p>
    <w:p>
      <w:pPr>
        <w:pStyle w:val="Normal"/>
        <w:rPr/>
      </w:pPr>
      <w:r>
        <w:rPr/>
      </w:r>
    </w:p>
    <w:p>
      <w:pPr>
        <w:pStyle w:val="Normal"/>
        <w:rPr/>
      </w:pPr>
      <w:r>
        <w:rPr/>
      </w:r>
    </w:p>
    <w:p>
      <w:pPr>
        <w:pStyle w:val="Normal"/>
        <w:rPr/>
      </w:pPr>
      <w:r>
        <w:rPr/>
        <w:t>P.S. I ran in the afternoon my customary 4-mile route. It was an easy, leisurely run at a 9:15 clip. It was wonderfully refreshing, clearing the mind, and reassuring the body. I am back.</w:t>
      </w:r>
    </w:p>
    <w:p>
      <w:pPr>
        <w:pStyle w:val="Normal"/>
        <w:rPr/>
      </w:pPr>
      <w:r>
        <w:rPr/>
      </w:r>
    </w:p>
    <w:p>
      <w:pPr>
        <w:pStyle w:val="Normal"/>
        <w:rPr/>
      </w:pPr>
      <w:r>
        <w:rPr/>
        <w:t xml:space="preserve">P.P.S. At my Thursday's Form Master period, I decided to read my little </w:t>
      </w:r>
      <w:r>
        <w:rPr>
          <w:i/>
          <w:iCs/>
        </w:rPr>
        <w:t>apologia</w:t>
      </w:r>
      <w:r>
        <w:rPr/>
        <w:t xml:space="preserve"> to my class. They listened with rapt attention; there was not a sound during the thirty-minute presentation. A few eyes started to moisten towards the end, including mine. At the end, not knowing what to do, the boys simply gave me two sets of applause. I appreciated them very much, and told them how much they are part of my life, how much I loved them, and that is the reason why I informed them so thoroughly about my tribulations.</w:t>
      </w:r>
    </w:p>
    <w:p>
      <w:pPr>
        <w:pStyle w:val="Normal"/>
        <w:rPr/>
      </w:pPr>
      <w:r>
        <w:rPr/>
      </w:r>
    </w:p>
    <w:p>
      <w:pPr>
        <w:pStyle w:val="Normal"/>
        <w:rPr/>
      </w:pPr>
      <w:r>
        <w:rPr/>
        <w:t>After school, I ran again; this time a more decent, 8:47 per mile pace. As I was passing Carpenter Hall between mile 2 and 3 of my run, and while in my mind I was still mulling over the events of the past weekend, a strange, but familiar thought popped into my mind: I recalled very clearly my English classes of nearly forty years ago that were held in that Hall, as Dr. Louise Cowan lectured us in literature. Somewhere she must have stated, or at least I have concluded that she had said something to the effect that “unsung melodies are prettier than the ones that were heard, and that unwritten poetry is more beautiful than the ones committed to paper.” I now came up with one more adage: “unrun marathons are more successful than the completed ones.” I guess my New York Marathon '99, “the one that wasn't,” will forever be my most successful one.</w:t>
      </w:r>
      <w:r>
        <w:br w:type="page"/>
      </w:r>
    </w:p>
    <w:p>
      <w:pPr>
        <w:pStyle w:val="Normal"/>
        <w:jc w:val="center"/>
        <w:rPr>
          <w:i/>
          <w:i/>
          <w:iCs/>
        </w:rPr>
      </w:pPr>
      <w:r>
        <w:rPr>
          <w:i/>
          <w:iCs/>
        </w:rPr>
        <w:t>PERSONAL BEST</w:t>
      </w:r>
    </w:p>
    <w:p>
      <w:pPr>
        <w:pStyle w:val="Normal"/>
        <w:jc w:val="center"/>
        <w:rPr>
          <w:i/>
          <w:i/>
          <w:iCs/>
        </w:rPr>
      </w:pPr>
      <w:r>
        <w:rPr>
          <w:i/>
          <w:iCs/>
        </w:rPr>
      </w:r>
    </w:p>
    <w:p>
      <w:pPr>
        <w:pStyle w:val="Normal"/>
        <w:ind w:firstLine="480"/>
        <w:rPr/>
      </w:pPr>
      <w:r>
        <w:rPr/>
        <w:t>Once the disappointment of not being able to run the New York Marathon faded, I set my sights on the next possible target. It seemed that my old, trusted friend, the Cowtown Marathon would serve me best. It has already given me unbelievable highs when I first ran it, and it also taught me humility last year when I felt the bottom drop out, and did poorly. It was also conveniently close, thus it did not really disrupt my monastic schedule and obligations. Although in a much lower key, I still recruited students from both my form and the form below us to experience the fun of both the preparation and the race: six boys took up the challenge to run a 5K race, two from Form III and four from Form IV. I set up their running schedules, and I also began my own preparation for the February 26 run.</w:t>
      </w:r>
    </w:p>
    <w:p>
      <w:pPr>
        <w:pStyle w:val="Normal"/>
        <w:ind w:firstLine="480"/>
        <w:rPr/>
      </w:pPr>
      <w:r>
        <w:rPr/>
      </w:r>
    </w:p>
    <w:p>
      <w:pPr>
        <w:pStyle w:val="Normal"/>
        <w:ind w:firstLine="480"/>
        <w:rPr/>
      </w:pPr>
      <w:r>
        <w:rPr/>
        <w:t>It did not take a great deal of effort to get back into the groove physically. My New York prep left me in quite good shape. And once the mental and psychological barriers were overcome, I felt good in my exercises. I followed the same regimen I had designed before. I felt this was going to be a better, improved edition. I did my normal, daily runs of four miles, the longer, six and half-mile runs on the weekends, then began to build up mileage. For the long runs in excess of ten miles, I used the 9/1 method: nine minutes of running with a one minute of walk inserted. The daily runs were my routine routes around the University of Dallas, while the longer ones were at either Bachman Lake or White Rock Lake. I preferred the latter, mainly because of its overall distance of a 10-mile loop. I also felt better running there in the company of many people I either knew personally, or met while running. Things were humming along just fine. The date of the race was rapidly approaching.</w:t>
      </w:r>
    </w:p>
    <w:p>
      <w:pPr>
        <w:pStyle w:val="Normal"/>
        <w:ind w:firstLine="480"/>
        <w:rPr/>
      </w:pPr>
      <w:r>
        <w:rPr/>
      </w:r>
    </w:p>
    <w:p>
      <w:pPr>
        <w:pStyle w:val="Normal"/>
        <w:ind w:firstLine="480"/>
        <w:rPr/>
      </w:pPr>
      <w:r>
        <w:rPr/>
        <w:t>Then, as if a duplicate nightmare from the past, another, eerily similar and sad bit of news, the same kind that prevented me from running in New York, reached me. I could not believe my eyes when I read a hasty memo that Fr. Gilbert Hardy, a member of our community for more than 32 years, had died in Hungary, and the memorial service in Dallas for him had been tentatively set for Thursday, February 24</w:t>
      </w:r>
      <w:r>
        <w:rPr>
          <w:vertAlign w:val="superscript"/>
        </w:rPr>
        <w:t>th</w:t>
      </w:r>
      <w:r>
        <w:rPr/>
        <w:t>, at 7:30 in the evening. I knew that he was going to be buried in Zirc, so I also was assured that my Saturday morning would still be left free, but with all my previous experiences, I was at the point of asking myself if there were a greater power wanting me to skip this run also. Besides, I had already accepted an invitation for carbo-loading dinner at the Tomaso family for that night for exactly the same time. This time, however, my fortune was to improve, since the memorial service was changed to Friday, and I was free to pursue my original plan.</w:t>
      </w:r>
    </w:p>
    <w:p>
      <w:pPr>
        <w:pStyle w:val="Normal"/>
        <w:ind w:firstLine="480"/>
        <w:rPr/>
      </w:pPr>
      <w:r>
        <w:rPr/>
      </w:r>
    </w:p>
    <w:p>
      <w:pPr>
        <w:pStyle w:val="Normal"/>
        <w:ind w:firstLine="480"/>
        <w:rPr/>
      </w:pPr>
      <w:r>
        <w:rPr/>
        <w:t xml:space="preserve">But now another, rather annoying little problem showed up. As I stood up from my bed on this same Thursday I felt a stabbing, burning sensation in the sole of my left foot, right at the joining of the big toe to the ball. When I put any weight on it, a hot pain that felt as if I had been pricked by needles would shoot down toward the arch. No weight, no pain, though. For the rest of the day I walked on the side of my left foot, not wanting to aggravate a phantom injury. Since I had similar pain before in the left palm of my hand, I hoped that in time the pain would disappear. I walked with a limp, but that was due rather to a soreness building in my left calf because of my odd way of walking. As soon as I woke Friday morning, I tried to produce the pain. It was still there. I decided to call my podiatrist, Dr. Lonnie Schwartz, and at least ask him over the phone if he knew what be ailing me. With my present string of luck, he had to leave town that day to attend the burial of his mother-in-law. I asked his receptionist for the name of his back up, and was given Dr. Galperin’s phone number. He, however, does not see patients over the weekend, and for him that begins on Thursday. I was a bit anxious, not wanting to aggravate an “injury” yet desperate to make the run on Saturday. One of the coaches proposed that I talk with our team trainer who might have a suggestion in handling my plight. Time was getting rather short. I was told that the trainer would come to the school about 1 p.m. on Friday. He indeed did; Coach sent him to my office and I explained my problem to him. He asked me a few questions, ruled out a stress fracture, but surmised that it might be </w:t>
      </w:r>
      <w:r>
        <w:rPr>
          <w:i/>
          <w:iCs/>
        </w:rPr>
        <w:t>plantar fasciitis</w:t>
      </w:r>
      <w:r>
        <w:rPr/>
        <w:t>. I told him that I did not think so. Since he is no MD and did not have any other diagnostic tools at his disposal, we agreed that I would just wait for the next morning, take a couple of Aleve tablets, stretch, and see if I could stand the pain. I had a light dinner, took some Advil that night, and with an obviously agitated mind went to bed. I was surprised to find myself fall asleep rather easily. No pain. But mentally I prepared myself for the worse. I even arranged for an alternate pick-up in case the inconvenience would grow to such proportions that it would force me to abort the race. I had truly hoped this would not come about, but I had to make preparations for all eventualities.</w:t>
      </w:r>
    </w:p>
    <w:p>
      <w:pPr>
        <w:pStyle w:val="Normal"/>
        <w:ind w:firstLine="480"/>
        <w:rPr/>
      </w:pPr>
      <w:r>
        <w:rPr/>
      </w:r>
    </w:p>
    <w:p>
      <w:pPr>
        <w:pStyle w:val="Normal"/>
        <w:ind w:firstLine="480"/>
        <w:rPr/>
      </w:pPr>
      <w:r>
        <w:rPr/>
        <w:t xml:space="preserve">The alarm, set for 4 a.m., woke me promptly. I went to the refectory to get my cup of coffee and pick up two large bottles of Gatorade. Upon returning to my room I consumed a mocha flavored Powerbar, then started to hydrate myself. I also prepared my running attire: the same gray Cistercian jersey and the cardinal Stanford running shorts that I would have worn on my New York run. Into the pockets of my pants, I also put six packs of Powergels of various flavors that I was told by some experts at Luke’s Locker to consume at four-mile intervals. (On my very first run I indeed consumed such a packet of gel and liked it.) I drank some more Gatorade. The time for morning prayers had arrived rather quickly. I went down to the church, then had to leave promptly for the bathroom since my kidneys were functioning very properly. We went through our routine of morning prayers and mass; I was remarkably calm and pain-free. The only adverse effect was the rather sore left calf because of my unorthodox method of walking the day before. </w:t>
      </w:r>
    </w:p>
    <w:p>
      <w:pPr>
        <w:pStyle w:val="Normal"/>
        <w:ind w:firstLine="480"/>
        <w:rPr/>
      </w:pPr>
      <w:r>
        <w:rPr/>
      </w:r>
    </w:p>
    <w:p>
      <w:pPr>
        <w:pStyle w:val="Normal"/>
        <w:ind w:firstLine="480"/>
        <w:rPr/>
      </w:pPr>
      <w:r>
        <w:rPr/>
        <w:t>There was a rather severe storm during the night that even knocked out our electricity, but the dawn saw the arrival of a beautiful, crisp morning. It must have been about 45 degrees. Two boys showed up on our parking lot after mass: Peter Cook with his dad, Dan, who was to drive us, and Martin Bourqui with his parents. They were to follow us to Fort Worth in their own car. Fr. Henry came out to see us off, taking some pictures of the group in full running regalia complete with numbers, before we left. Given the fact that in previous years the trip took less than forty minutes, 7:20 seemed like a good time to leave for my race at 8:30. Everything went well. We talked mostly shop on the way, how Dan could improve on his running times and so on. I kept consuming some more Gatorade. We arrived at the exit of I-35W south at 7:50, when I noticed with some alarm that there was a rather large back up of traffic from both directions—and it did not seem to move at all. We had to take East 28</w:t>
      </w:r>
      <w:r>
        <w:rPr>
          <w:vertAlign w:val="superscript"/>
        </w:rPr>
        <w:t>th</w:t>
      </w:r>
      <w:r>
        <w:rPr/>
        <w:t xml:space="preserve"> Street, that was rather narrow, and cars and trucks and buses and all sorts of vehicles were trying to merge unto the streets that lead to the Cowtown Coliseum parking lot. I saw two helicopters off in the distance. I knew where and why they were hovering: those were press copters above the starting gate. We were now moving foot by foot, at a snail, pace. My kidneys were functioning at race pace. At 8:10, when we had made perhaps half a mile of progress I felt I had to do something. Before the races, I always used the Porta-Johns that were provided for the runners; this time there was no such luxury. With a very single-minded purpose I mumbled something to Dan that I just had to go, bolted from the van and started sprinting toward the Starting Line, with an eye on a service station, or in lack of that, any woods or building that would offer me some cover. I must have run about half a mile already with no open service station in sight. There was, however, a good looking, bright blue, abandoned building that provided a blocked view from all sides. With a grateful feeling, I relieved myself of the burden, but must have lost at least two precious minutes in the process. Now with an even speedier pace, I was making my way toward the start. I passed no less than a hundred cars stalled in traffic. I cut across to the other side of the highway, easily accomplishing this dangerous feat between the stuck cars, passed the Cook van on my way, and yelled to them that I was going to the race on foot. I was not only going to the race, I was going to FINISH this marathon, come hell or high water--or traffic or whatever--even if I had to vault over cars or crawl because of pain.</w:t>
      </w:r>
    </w:p>
    <w:p>
      <w:pPr>
        <w:pStyle w:val="Normal"/>
        <w:ind w:firstLine="480"/>
        <w:rPr/>
      </w:pPr>
      <w:r>
        <w:rPr/>
      </w:r>
    </w:p>
    <w:p>
      <w:pPr>
        <w:pStyle w:val="Normal"/>
        <w:ind w:firstLine="480"/>
        <w:rPr/>
      </w:pPr>
      <w:r>
        <w:rPr/>
        <w:t>I did not exactly remember the starting spot, but by sheer luck turned onto the right street that I remembered from past times. The marathoners of course had already left. As a matter of fact, by the time I was able to dodge my way through the next several hundred 10K runners congregating for the start of their race at 9:00, and actually begin my own run, I was 7 minutes and 21 seconds into the official marathon time. Muttering “excuse me’s” to right and left I dashed down the street that I remembered. I definitely was the last runner out of the chute. I did not know the exact directions so I asked the friendly policemen along the way. I was running way too fast, at around a 9 minute/mile clip, way off the deliberate and measured pace I was planning to follow so as to have sufficient amount of gas left in the tank to finish this race reasonably. Being so far in the back, I missed the Mariachi Band that I remembered from the last couple of years. Of course, I also missed the very pleasant exchange of race talk that we normally have at the starting line while waiting for the race gun to go off. Two miles into my run I was already catching up with the tail end of slower runners. I felt the lump slowly melting away from my throat, and now I was deliberately slowing my pace to what I considered normal. I was now running in the 11+ minutes range that felt very good. I was back into my routine, feeling rather comfortable and satisfied.</w:t>
      </w:r>
    </w:p>
    <w:p>
      <w:pPr>
        <w:pStyle w:val="Normal"/>
        <w:ind w:firstLine="480"/>
        <w:rPr/>
      </w:pPr>
      <w:r>
        <w:rPr/>
      </w:r>
    </w:p>
    <w:p>
      <w:pPr>
        <w:pStyle w:val="Normal"/>
        <w:ind w:firstLine="480"/>
        <w:rPr/>
      </w:pPr>
      <w:r>
        <w:rPr/>
        <w:t>On the way, I again befriended some runners. This time it was a Bill somebody. He was also from Dallas, knew of our school, had even visited our campus with his son when we played them football. He was nice and kind, loved my accent, and asked me all sorts of questions. I would not be surprised to see him show up one day at the school. He then excused himself, saying that his pace was a bit slower than mine, so I left him. There were other bands on the way, also some cheerleaders. I again exchanged high-fives with them like the first time. I was definitely into the fun part of the marathon. By mile 13, however, my foot began to hurt, but not to a very great extent. I tried to put it out of my mind, and I think that due to the extra shots of adrenaline I was successful, since I felt the pain only intermittently. Soon I was about to reach the halfway mark. Also, I again had to look for a facility. I had to stop at mile 15, and actually waited for about two minutes for a slot to become available. Fortunately, my muscles did not stiffen up. A couple on bikes greeted me warmly. I do not recall ever having met them, but it seems they remembered me from last year, and they cheered me on intermittently for several miles. They would bike ahead, wait for me, call out my number (this year I wore #70), and clap. There were others on the side of the road who would do the same thing, at times identifying themselves as being from another Catholic school.</w:t>
      </w:r>
    </w:p>
    <w:p>
      <w:pPr>
        <w:pStyle w:val="Normal"/>
        <w:ind w:firstLine="480"/>
        <w:rPr/>
      </w:pPr>
      <w:r>
        <w:rPr/>
      </w:r>
    </w:p>
    <w:p>
      <w:pPr>
        <w:pStyle w:val="Normal"/>
        <w:ind w:firstLine="480"/>
        <w:rPr/>
      </w:pPr>
      <w:r>
        <w:rPr/>
        <w:t>From my previous runs I recalled the course rather well, recognizing the location of the odd additions: this year the belly dancer did her sashaying a block earlier, but the opera singer was much skinnier this year than in the past; also she did not sing this time, only had her boom box turned on. She was kind of “fake fat lady.” Her sign, though, was till there, stating “the end must be near ‘cause I’m singing.” I was grateful for the sight, since the end indeed was not too distant. I felt very good. I did not have to slow to a crawl as I had last year but kept going at a comfortable, under 11 minute pace. When I reached the mile 20 marker I knew that I was going to break the 5 hour mark, or do even better, I was going to achieve a personal best. When there were only 6 miles to cover with nearly 80 minutes to do it I knew what that meant. The first waves of euphoria began to wash over me.</w:t>
      </w:r>
    </w:p>
    <w:p>
      <w:pPr>
        <w:pStyle w:val="Normal"/>
        <w:ind w:firstLine="480"/>
        <w:rPr/>
      </w:pPr>
      <w:r>
        <w:rPr/>
      </w:r>
    </w:p>
    <w:p>
      <w:pPr>
        <w:pStyle w:val="Normal"/>
        <w:ind w:firstLine="480"/>
        <w:rPr/>
      </w:pPr>
      <w:r>
        <w:rPr/>
        <w:t xml:space="preserve">The last mile was wonderful. I was still strong, and ran faster than at the beginning. When I turned the last corner and saw the people cheering me on, the loudspeaker calling out my name and my time well under 5 hours I was ready to cry in my happiness. I did stagger a bit as I let them tear off the bottom of my bib and I clutched my “I finished 2000” trophy, but I quickly regained my composure. Father Henry and Phyllis Carr quickly found me and I melted into their embrace. Waves and waves of euphoria swept over me. I did it again: I ran a King Sized Marathon of about 28 miles, faster than I had ever run it before. It was my </w:t>
      </w:r>
      <w:r>
        <w:rPr>
          <w:i/>
          <w:iCs/>
        </w:rPr>
        <w:t>personal best</w:t>
      </w:r>
      <w:r>
        <w:rPr/>
        <w:t xml:space="preserve"> at 4:48:32. (The official time that still contained my 7:21 extra time, as published over the Internet, read 4:55:53)</w:t>
      </w:r>
    </w:p>
    <w:p>
      <w:pPr>
        <w:pStyle w:val="Normal"/>
        <w:ind w:firstLine="480"/>
        <w:rPr/>
      </w:pPr>
      <w:r>
        <w:rPr/>
      </w:r>
    </w:p>
    <w:p>
      <w:pPr>
        <w:pStyle w:val="Normal"/>
        <w:ind w:firstLine="480"/>
        <w:rPr/>
      </w:pPr>
      <w:r>
        <w:rPr/>
        <w:t>There was a sobering thought, though, that did not escape my attention: I learned later on that day that a 53-year-old runner from Arlington died during the race on the 10K course. The newspapers pointed out that he was the third fatality of the 22-year-old event. It reminded me that running has to be taken seriously, and that I must be thankful for every one of my successfully completed miles.</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P.S. It seems I can never write down anything without a post-script. However, post-scripts are indeed a way of life for me; there is always something happening that ties directly to events I have just experienced. Early last week, just a couple of days after having finished the Cowtown, I received a phone call from a running acquaintance of mine, Janie Sartain. We have been in contact, off and on, for a while now—we have planned to have a few training runs together, but for whatever reason were never able to hook up. She was offering me a gift, a jersey from the upcoming Symphony Run. Foolishly, I asked if I also had to run to accept. She said that there were no strings attached, and that I was welcome to join them that morning at the NCH corporate tent, and I could just be a pedestrian along with her husband, Allan. If I cared to join, they would pick me up Saturday morning. I had just finished “running” (more like crawling) a mile the day before on our track—in accord with my normal rehabilitation process after the long run. I must say that I felt rather good. I promised her that depending on how I felt by Saturday, I may even run with them, but would go with them down to the Symphony Hall, regardless. Two days later, I ran a normal four miles, in practically normal time, under nine minute pace. I felt good, so committed to the Symphony Run as an active participant.</w:t>
      </w:r>
    </w:p>
    <w:p>
      <w:pPr>
        <w:pStyle w:val="Normal"/>
        <w:ind w:firstLine="480"/>
        <w:rPr/>
      </w:pPr>
      <w:r>
        <w:rPr/>
      </w:r>
    </w:p>
    <w:p>
      <w:pPr>
        <w:pStyle w:val="Normal"/>
        <w:ind w:firstLine="480"/>
        <w:rPr/>
      </w:pPr>
      <w:r>
        <w:rPr/>
        <w:t>We had a gorgeous morning dawn on us. 47 degrees, cool and dry weather. They picked me up at 8:10. We assembled at the starting line. I met a number of people that I actually knew rather well already, including the oldest sister of Chris Marcellus who graduated from Cistercian in 1984. The race itself was wonderful. We only wanted to have a good time, and that is exactly what we did. We kept a fairly brisk pace—at least it was brisk for me—Janie was kind enough to slow down to accommodate me. We talked about mostly anything, including my experience at the various runnings of the Cowtown. I even mentioned to Janie the folks that I seem to constantly run into. Just as we were coming around a turn toward the finish line, we must have been about a mile off, a volunteer yelled out: “Hey # 70, how are you doing? Did you finish? We were waiting for you at the finish line, and thought that you may have had to drop out. Glad to see you.” It was none other than my friend on the bike who cheered me on for miles. I still don’t know who he is, but regardless, I felt very good about him being so kind and concerned about my well-being. I don’t think he knows me either, for while running with me for about 20 yards he asked me if I lived in Fort Worth. I told him that I lived in Irving. Then I left him since I had a race to finish. But it was a most eerie feeling as I yelled over to Janie to look, for that is the guy I was talking about.</w:t>
      </w:r>
    </w:p>
    <w:p>
      <w:pPr>
        <w:pStyle w:val="Normal"/>
        <w:ind w:firstLine="480"/>
        <w:rPr/>
      </w:pPr>
      <w:r>
        <w:rPr/>
        <w:t>We finished the race in a nearly PR time for me. I actually thought that I had run a much faster 10K before, but no, that fast run was a 5K. I was off only by 20 seconds of another personal best. A great da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rPr>
  </w:style>
  <w:style w:type="paragraph" w:styleId="Addressee">
    <w:name w:val="Envelope Address"/>
    <w:basedOn w:val="Normal"/>
    <w:pPr>
      <w:ind w:left="2880" w:hanging="0"/>
    </w:pPr>
    <w:rPr>
      <w:rFonts w:cs="Arial"/>
      <w:szCs w:val="24"/>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16:00Z</dcterms:created>
  <dc:creator>Fr. Bernard Marton</dc:creator>
  <dc:description/>
  <dc:language>en-US</dc:language>
  <cp:lastModifiedBy>fr-bernard</cp:lastModifiedBy>
  <dcterms:modified xsi:type="dcterms:W3CDTF">2003-02-26T16:24:00Z</dcterms:modified>
  <cp:revision>3</cp:revision>
  <dc:subject/>
  <dc:title>MY FIRST MARATHON</dc:title>
</cp:coreProperties>
</file>